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3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Декларация </w:t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го Международного Форума молодых дипломатов </w:t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сква, 2-3 июня 2015 года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участники второго Международного Форума молодых дипломатов (далее – Форум)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вшиеся, чтобы принять участие в Форуме, целью которого является продолжение работы на ежегодной основе уникальной площадки для обсуждения актуальной международной повестки дня молодыми дипломатами и специалистами-международниками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уя о 70-й годовщине Победы в Великой Отечественной войне 1941-1945 годов и вкладе народов наших стран в борьбу с фашизмом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я в духе итоговой Декларации, принятой 25 апреля 2014 года,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динамично развивающуюся ситуацию в глобальных международных отношениях и возникающие в этой связи новые реалии внешней политики,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ые стремлением внести свой вклад в принятие решений по ключевым вопросам развития евразийского пространства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российскую сторону за успешное проведение Форума,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м участие в Форуме представителей Республики Абхазия, Республики Армения, Республики Беларусь, Республики Казахстан, Кыргызской Республики, Республики Молдова, Российской Федерации, Республики Таджикистан, Туркменистана, Республики Южная Осетия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довлетворением отмечаем начало реализации положения итоговой Декларации 2014 года,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аем участников Форума к дальнейшему сотрудничеству между собой, а также с представителями других государств, заинтересованных в таких отношениях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м инициативу создания Ассоциации молодых дипломатов на базе Форума, что позволит укрепить и расширить профессиональное молодёжное сотрудничество на равноправной и взаимовыгодной основе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ы, что продолжение обсуждения внешнеполитических приоритетов на площадке Форума является важным фактором формирования новых позитивных тенденций на евразийском пространстве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м намерение продолжать диалог и взаимодействие в данном формат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24:00Z</dcterms:created>
  <dc:creator>hp</dc:creator>
  <dc:description/>
  <dc:language>en-US</dc:language>
  <cp:lastModifiedBy>Денис</cp:lastModifiedBy>
  <dcterms:modified xsi:type="dcterms:W3CDTF">2015-06-03T14:22:00Z</dcterms:modified>
  <cp:revision>7</cp:revision>
  <dc:subject/>
  <dc:title>Декларация участников </dc:title>
</cp:coreProperties>
</file>